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核电站用地征免城镇土地使用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7-09-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研究，现将核电站用地城镇土地使用税政策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对核电站的核岛、常规岛、辅助厂房和通讯设施用地（不包括地下线路用地），生活、办公用地按规定征收城镇土地使用税，其他用地免征城镇土地使用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对核电站应税土地在基建期内减半征收城镇土地使用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本通知自发文之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七年九月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2:00Z</dcterms:created>
  <dc:creator>Administrator</dc:creator>
  <dc:description/>
  <dc:language>en-US</dc:language>
  <cp:lastModifiedBy>Administrator</cp:lastModifiedBy>
  <dcterms:modified xsi:type="dcterms:W3CDTF">2015-04-08T08:02:47Z</dcterms:modified>
  <cp:revision>2</cp:revision>
  <dc:subject/>
  <dc:title>财政部 国家税务总局 关于核电站用地征免城镇土地使用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